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glītības programmas Riebiņu vidusskolā 2016./2017.m.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,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s licences numu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programma 2101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5278 no 2012.gada 19.jūlij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mazākumtautību programma 2101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2225 no 2010.gada 25.maij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vispārizglītojošā virziena programma 3101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586 no 2010.gada 3.augus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vakarskola</w:t>
            </w:r>
            <w:r>
              <w:rPr/>
              <w:t xml:space="preserve"> 3101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7 no 2011.gada 14.aprīļ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neklātiene</w:t>
            </w:r>
            <w:r>
              <w:rPr/>
              <w:t xml:space="preserve"> 3101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8 no 2011.gada 14.aprīļ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profesionāli orientētā virziena programma 3101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497 no 2011.gada 20.jūl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atizglītības programma, kod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101 11 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2"/>
        <w:gridCol w:w="628"/>
        <w:gridCol w:w="627"/>
        <w:gridCol w:w="627"/>
        <w:gridCol w:w="628"/>
        <w:gridCol w:w="627"/>
        <w:gridCol w:w="629"/>
        <w:gridCol w:w="629"/>
        <w:gridCol w:w="629"/>
        <w:gridCol w:w="632"/>
      </w:tblGrid>
      <w:tr>
        <w:trPr>
          <w:trHeight w:val="5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jomas un mācību priekšmet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.kl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.kl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.kl.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Val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ešu valoda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rmā svešvaloda **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trā svešvaloda        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ehnoloģiju un zinātņu pamat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formāt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ģ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Ķīm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Ģeogrāf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ilvēks un sabiedrīb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jas vēs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saules vēs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ociālās zinības                     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Ētika / Kristīgā mācīb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ājturība un tehnoloģijas                 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ort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ksl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teratū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zglītojamā maksimālā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cību stundu slodze nedēļ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* vienu latviešu valodas stundu nedēļā 4.klasē ieteicams veltīt literatūras apguvei;</w:t>
      </w:r>
    </w:p>
    <w:p>
      <w:pPr>
        <w:pStyle w:val="TextBody"/>
        <w:spacing w:before="0" w:after="0"/>
        <w:jc w:val="both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  <w:t xml:space="preserve">** pirmā svešvaloda 2014./2015.mācību gadā 1.klasē; 2015./2016.mācību gadā 1. – 2.klasē un turpmāk no 1.līdz 9.klasei; 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de-D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Direktore</dc:creator>
  <dc:description/>
  <dc:language>en-US</dc:language>
  <cp:lastModifiedBy>DATORS01</cp:lastModifiedBy>
  <dcterms:modified xsi:type="dcterms:W3CDTF">2016-06-27T06:51:00Z</dcterms:modified>
  <cp:revision>3</cp:revision>
  <dc:subject/>
  <dc:title>Izglītības programmas Riebiņu vidusskolā 2012</dc:title>
</cp:coreProperties>
</file>